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004C00" w:val="clear"/>
        <w:tabs>
          <w:tab w:val="clear" w:pos="720"/>
          <w:tab w:val="left" w:pos="2966" w:leader="none"/>
          <w:tab w:val="center" w:pos="523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סלול דו חוגי לא מובנה 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826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966" w:leader="none"/>
          <w:tab w:val="center" w:pos="523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5"/>
        <w:gridCol w:w="3994"/>
        <w:gridCol w:w="884"/>
        <w:gridCol w:w="1317"/>
        <w:gridCol w:w="676"/>
        <w:gridCol w:w="985"/>
      </w:tblGrid>
      <w:tr>
        <w:trPr>
          <w:trHeight w:val="396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ורסי מבוא וקורסי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ריינ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וך קור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צ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נ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</w:t>
            </w:r>
          </w:p>
        </w:tc>
      </w:tr>
      <w:tr>
        <w:trPr>
          <w:trHeight w:val="3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ות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תולדות יו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תחלות לפולי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תולדות יו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לחמה ושלום ביוו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תולדות רו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חלות לרפובליקה בשיא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תולדות רו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פובליקה לקיסרו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ות  י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ימי הביניים המוקדמי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גיל מבוא לימי הביניים המוקדמי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ימי הביניים הגבוהי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גיל מבוא ל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הגבוהי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ות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ית המער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גיל מבוא ל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ית המער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מהפכה הצרפתית למלחמת העולם השניי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גיל מבוא ל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מהפכה הצרפתית למלחמת העולם השניי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רסי אוריינות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1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185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י ההיסטו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ריאה וכתיבה אקדמ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אים חושבים כות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מלחמו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1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י ההיסטו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דנת אוריינות אקדמי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6"/>
        <w:gridCol w:w="2651"/>
        <w:gridCol w:w="884"/>
        <w:gridCol w:w="1091"/>
        <w:gridCol w:w="559"/>
        <w:gridCol w:w="813"/>
      </w:tblGrid>
      <w:tr>
        <w:trPr>
          <w:trHeight w:val="300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ורסים מתקדמים–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לת בחינ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וך קור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יון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ת עת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19"/>
        <w:gridCol w:w="2776"/>
        <w:gridCol w:w="884"/>
        <w:gridCol w:w="1436"/>
        <w:gridCol w:w="696"/>
        <w:gridCol w:w="1179"/>
      </w:tblGrid>
      <w:tr>
        <w:trPr>
          <w:trHeight w:val="30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מינרים בסיסיים –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תי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ד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 לשע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וך קור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יון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תקופו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תקופו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26"/>
        <w:gridCol w:w="2632"/>
        <w:gridCol w:w="884"/>
        <w:gridCol w:w="1331"/>
        <w:gridCol w:w="691"/>
        <w:gridCol w:w="1093"/>
      </w:tblGrid>
      <w:tr>
        <w:trPr>
          <w:trHeight w:val="300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ינריונים מתקדמים –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טלת כתי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ודה סמינרי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וך קור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יון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תקופו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שם התלמיד</w:t>
    </w:r>
    <w:r>
      <w:rPr>
        <w:rFonts w:cs="Arial" w:ascii="Arial" w:hAnsi="Arial"/>
        <w:rtl w:val="true"/>
      </w:rPr>
      <w:t xml:space="preserve">:  ________________    </w:t>
    </w:r>
    <w:r>
      <w:rPr>
        <w:rFonts w:ascii="Arial" w:hAnsi="Arial" w:cs="Arial"/>
        <w:rtl w:val="true"/>
      </w:rPr>
      <w:t>ת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ז</w:t>
    </w:r>
    <w:r>
      <w:rPr>
        <w:rFonts w:cs="Arial" w:ascii="Arial" w:hAnsi="Arial"/>
        <w:rtl w:val="true"/>
      </w:rPr>
      <w:t xml:space="preserve">: _______________ </w:t>
    </w:r>
    <w:r>
      <w:rPr>
        <w:rFonts w:ascii="Arial" w:hAnsi="Arial" w:cs="Arial"/>
        <w:rtl w:val="true"/>
      </w:rPr>
      <w:t>התחיל ללמוד בשנה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ל </w:t>
    </w:r>
    <w:r>
      <w:rPr>
        <w:rFonts w:cs="Arial" w:ascii="Arial" w:hAnsi="Arial"/>
        <w:rtl w:val="true"/>
      </w:rPr>
      <w:t>_______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7:00Z</dcterms:created>
  <dc:creator>BAR- ILAN</dc:creator>
  <dc:description/>
  <cp:keywords/>
  <dc:language>en-US</dc:language>
  <cp:lastModifiedBy>רויטל יצחקי</cp:lastModifiedBy>
  <cp:lastPrinted>2018-10-22T13:50:00Z</cp:lastPrinted>
  <dcterms:modified xsi:type="dcterms:W3CDTF">2021-01-03T14:07:00Z</dcterms:modified>
  <cp:revision>3</cp:revision>
  <dc:subject/>
  <dc:title>18101</dc:title>
</cp:coreProperties>
</file>